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LEAU SOFTWARE'S SPIDER RU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All Orders Shipped within 24 Hou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EASE CHECK THE REGISTERED GAMES YOU W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SPIDER RUN            Arcade strategy action game   Req: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ANT RUN               Arcade strategy action game   Req: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BOLOBALL              Marble maze arcad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BOLO ADVENTURES III   Logic strategy puzzle solv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CRUSHER CASTLE II     Animated adventure arcad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FACETREX              Strategy puzzle gri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LOADER LARRY          Logic problem solv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ROCK MAN              Animated logic problem solv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SQUAREX               Arcade maze puzzl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 ]  WORDMAX               Scrambled word lette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 ] Single Game:   $12.00        [ ] Two Games:     $22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 ] Three Games:   $30.00        [ ] Five Games:    $40.0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] All Ten Games!!!: $6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$6.00 for our Eight Soleau Software Shareware Ga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 Valid only if registering one or more games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 Games will be different from those registered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: [ ] $2.00  Shipping/Handling (U.S.&amp; Canada)  [ ]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_________  TOTAL PAYMENT ($U.S.)  (N.Y. Residents Add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Visa or MC Print Name on Card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#: _ _ _ _ - _ _ _ _ - _ _ _ _ - _ _ _ _   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:       [ ] 3 1/2" HD  1.44M       [ ] 5 1/4" HD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[ ] 3 1/2" DD  720k        [ ] 5 1/4" DD 360k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ADDRESS: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GOT THE PROGRAM FROM: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IBANK  Account # 46862503    Routing # 0210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